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color w:val="0D0D0D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«ОСНОВНАЯ ОБЩЕОБРАЗОВАТЕЛЬНАЯ ШКОЛА № 2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ОЦИАЛЬНЫЙ 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Тема: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«Место человека в живой природ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вторы социального проекта: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итель химии, биологии 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асиленко Наталья Николаевна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ащиеся 8 «А» класса: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жевикин Денис, Лесняк Александр</w:t>
      </w:r>
    </w:p>
    <w:p>
      <w:pPr>
        <w:pStyle w:val="Normal"/>
        <w:ind w:left="4111"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Лиски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2015 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 на территории школьного двора экологический уголок, символизирующий  осознание роли человека в природ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 знаний учащихся в области экологии, биологии;  ландшафтного дизайн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 значимой деятельности школьников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 эстетического вкус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 гражданской ответственност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 Хабибулина Ирина Михайловн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, информатики Банченко Наталья Петровн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, биологии Василенко Наталья Николаевн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кружка «Школьная оранжерея»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чимся верить, надеемся на лучшее,   </w:t>
      </w:r>
    </w:p>
    <w:p>
      <w:pPr>
        <w:pStyle w:val="Normal"/>
        <w:shd w:fill="FFFFFF" w:val="clear"/>
        <w:spacing w:lineRule="auto" w:line="360" w:before="0" w:after="0"/>
        <w:ind w:left="21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м в будущее с оптимизмом: у нас все получится!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школа - это современная инфраструктура. А начинается школа со школьного двора, который в свете современных взглядов на образование, архитектуру должен быть добротным, функциональным и, конечно же, эстетически грамотно оформленным. Первое впечатление от пребывания в школе может стать позывом к желанию учиться в ней. А мнение, в дальнейшем, складывается при ежедневном практическом использовании. Словосочетание «школьный двор» вызывает устойчивые ассоциации с местом, где развиваются в процессе различных занятий и отдыхают дети. Именно поэтому решение  вопроса о реорганизации облика школьного двора явилось для участников образовательного процесса – коллектива учителей во главе с администрацией школы, учащихся, родителей одним из первостепенных. В результате предметного обсуждения  осуществления  задуманного членами  учредительского Совета школы было принято решение разработать и реализовать ряд проектов, объединенных общей тематикой. Примером такого вида практической деятельности  служит  проект «Место человека в  живой природе». Красота экологического уголка, создаваемая  своими руками, пробудит  ассоциации пребывания человека на лоне природы во время: туристического похода, отдыха в живописном месте, посещения заповедной зоны. Идея соединить мечты и реальность пришла после проведения мониторинга окружающей среды пришкольного участка «Школьный двор детской мечты», когда учащиеся нашей школы, принимавшие участие  в работе секций  профильного лагеря на базе Центра «Золотой колос» с нотками ностальгии предложили «продлить очарование природными ландшафтами»,  в школе. Они же и подсказали оригинальное дизайнерское решение – видение оказания положительного влияния человека на природу через создание «контактных уголков», где человек реализует свое отношение к природе с чувством ответственности за ее настоящее и будущее. Созидательная инициатива учащихся была поддержана учителями биологии Василенко Натальей Николаевной, учителем географии Хабибулиной Ириной Михайловной – руководителем кружка «Школьная оранжерея» и приобрела практическую направленность с использованием знаний в области выращивания рассады цветов, сроков их высадки в открытый грунт, особенностей ухода. С чувством ответственности к результатам труда своих детей родители поддержали инициативу. Центр естественнонаучного образования школы  стал центром творчества и информации под руководством учителя физики и информатики Банченко Натальи Петровны, которая направляла поисковую работу с различными информационными источниками; контролировала процесс оформления проекта; создания презен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ик школьного двора постепенно меняется, и это также способствует тому, что наша школа развивается и становится центром образовательной, спортивной, культурной жизни ее уче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варь – октябрь  2015 год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аудитор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 1-4,  8 класс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тапы проекта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 Подготовительный эта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(определение актуальности, формирование целей, задач), проведение пошаговых практических действий в области подготовки технических материалов;  исследование особенностей и поэтапное выращивание цветочной рассады)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сновной эта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проекта: анализ результатов информационной работы, работа над оформлением «экологического» уголка в отведенной для этого части школьного двора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Заключительный эта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роекта. Практическая деятельность в области поддержания данной зоны с чувством ответственности к результатам собственного и чужого труд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ерспективный план осуществления проек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4111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учредительного Совета школы по вопросу реорганизации школьного дв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спространение информации среди учащихся, родителей, педагог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ктивизация деятельности участников образовательного процесса  в реорганизации облика школьного двора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«Школьный двор детской меч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- 24.01.20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ктуализация просвети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гражданственности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Школьная оранжерея» по теме «Значимость экологических проблем и осознание роли человека в охране окружающей сре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20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лубление знаний в области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рактической значимости проекта. Обсуждение вопроса создания экологического угол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«Школьный двор глазами де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-07.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идей создания нового облика школьного д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у учащихся активной жизненной поз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Школьная оранжерея» по теме «Идеи ландшафтного дизай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понятием «ландшафтный дизайн».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теоретических исследований в области ландшафтного дизайна в центре естественнонауч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 с поисковым  материалом. Проведение дополнительных теоретических 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онная работа учителя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олученной информации.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аседания членов учредительного  Совета школы по вопросу финансирования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вление сметы доходов и расходов   реализации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кружка «Школьная оранжерея» по теме: «Ландшафтное проектиро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над эскизом экологического у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у учащихся эстетического вкуса.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кружка «Школьная оранжерея» по теме: «Подбор раст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наиболее рациональных видов цветков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особенностей их выращивания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кружка «Школьная оранжерея» по теме: «Подготовка семян к посев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алгоритма действий по отбору семян, обеззараживанию семян, проверке семян на всхожесть.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кружка «Школьная оранжерея» по теме: «Выращивание  расса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оптимальных условий на протяжении всего периода подготовки рас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лубление знаний в области ботаники.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екоративному оформлению экологического уго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упка и изготовление муля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цве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возможной организации процесса совместного времяпрепровождения, способствующего духовному сближению детей и взрослых, рождению общих интересов и увлечен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Открытие экологического уголка.  Начало практической деятельности по  поддержанию данной территории на должном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ещение событий в школьных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и к природоохра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гуманистической развивающей среды жизнедеятельности учащихся, представление им дополнительных возможностей для саморазвития, самоутверждения, самовыражения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мета проек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667"/>
        <w:gridCol w:w="2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«Школьный двор детской мечты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4.01.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 (канцелярские това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рисунков «Школьный двор детской мечты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-07.02.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рублей (канцелярские товары)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эскизом экологического угол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 – 21.02.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(канцелярские товары)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одготовка семян к посеву. Выращивание рассад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рублей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стовых раст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лей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изготовление муляж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лей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для оформления элементов стилизации экологического угол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:  6.200 рубл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ддерживает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ителей МКОУ «ООШ № 2»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и (родительская общественность МКОУ «ООШ № 2»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роекта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логического уголка на территории школьного двор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среды, позволяющей подросткам проявлять социально значимую активность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Информационная карта</w:t>
      </w:r>
    </w:p>
    <w:tbl>
      <w:tblPr>
        <w:tblW w:w="14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66"/>
        <w:gridCol w:w="6250"/>
        <w:gridCol w:w="15"/>
        <w:gridCol w:w="468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человека в живой природе»</w:t>
            </w:r>
          </w:p>
        </w:tc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телефон, факс, электронная почта организатора, Ф.И.О. ответственного исполн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903, Воронежская область, город Лис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19 Партсъезд, 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(47391)3 – 20 – 38 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ченко Наталья Петров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аталья Николаев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08-142-99-47</w:t>
            </w:r>
          </w:p>
        </w:tc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 на территории школьного двора экологический уголок, символизирующий  осознание роли человека в природе. </w:t>
            </w:r>
          </w:p>
        </w:tc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е  знаний учащихся в области экологии, биологии;  ландшафтного дизайна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 значимой деятельности школьников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 эстетического вкуса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 гражданской ответственности. </w:t>
            </w:r>
          </w:p>
        </w:tc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9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сть</w:t>
            </w:r>
          </w:p>
        </w:tc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осознанию значимости экологических проблем;  роли человека в охране окружающей среды.</w:t>
            </w:r>
          </w:p>
        </w:tc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</w:t>
            </w:r>
          </w:p>
        </w:tc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логического уголка на территории  школьного двор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реды, позволяющей подросткам проявлять социально значимую активность.</w:t>
            </w:r>
          </w:p>
        </w:tc>
        <w:tc>
          <w:tcPr>
            <w:tcW w:w="4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мероприят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ьской общественности.</w:t>
            </w:r>
          </w:p>
        </w:tc>
        <w:tc>
          <w:tcPr>
            <w:tcW w:w="4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Корниясева Е.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риложения</w:t>
      </w:r>
    </w:p>
    <w:p>
      <w:pPr>
        <w:pStyle w:val="Normal"/>
        <w:ind w:right="850" w:hanging="0"/>
        <w:rPr/>
      </w:pPr>
      <w:r>
        <w:rPr/>
        <w:drawing>
          <wp:inline distT="0" distB="0" distL="0" distR="0">
            <wp:extent cx="5902960" cy="309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drawing>
          <wp:inline distT="0" distB="0" distL="0" distR="0">
            <wp:extent cx="5928360" cy="333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drawing>
          <wp:inline distT="0" distB="0" distL="0" distR="0">
            <wp:extent cx="5928360" cy="333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drawing>
          <wp:inline distT="0" distB="0" distL="0" distR="0">
            <wp:extent cx="5928360" cy="333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spacing w:before="0" w:after="200"/>
        <w:ind w:right="850" w:hanging="0"/>
        <w:rPr/>
      </w:pPr>
      <w:r>
        <w:rPr/>
        <w:drawing>
          <wp:inline distT="0" distB="0" distL="0" distR="0">
            <wp:extent cx="5928360" cy="333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u2.liski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24:00Z</dcterms:created>
  <dc:creator>user</dc:creator>
  <dc:description/>
  <cp:keywords/>
  <dc:language>en-US</dc:language>
  <cp:lastModifiedBy>User</cp:lastModifiedBy>
  <dcterms:modified xsi:type="dcterms:W3CDTF">2016-03-18T06:22:00Z</dcterms:modified>
  <cp:revision>31</cp:revision>
  <dc:subject/>
  <dc:title>МУНИЦИПАЛЬНОЕ КАЗЕННОЕ ОБЩЕОБРАЗОВАТЕЛЬНОЕ УЧРЕЖДЕНИЕ</dc:title>
</cp:coreProperties>
</file>