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дительский лекторий</w:t>
      </w:r>
    </w:p>
    <w:p>
      <w:pPr>
        <w:pStyle w:val="Heading2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Что такое суицид, и кто на него способен?»</w:t>
        <w:br/>
        <w:t xml:space="preserve">                                         Здравствуйте, уважаемые родители!</w:t>
      </w:r>
    </w:p>
    <w:p>
      <w:pPr>
        <w:pStyle w:val="Normal"/>
        <w:shd w:fill="FFFFFF" w:val="clear"/>
        <w:spacing w:lineRule="atLeast" w:line="270"/>
        <w:ind w:left="-90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Style w:val="StrongEmphasis"/>
          <w:color w:val="444444"/>
        </w:rPr>
        <w:t>Цель:</w:t>
      </w:r>
      <w:r>
        <w:rPr>
          <w:color w:val="444444"/>
        </w:rPr>
        <w:t xml:space="preserve"> 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</w:t>
      </w:r>
      <w:r>
        <w:rPr>
          <w:b/>
          <w:color w:val="444444"/>
        </w:rPr>
        <w:t>.                                                                                                                                                                  Задачи:</w:t>
      </w:r>
    </w:p>
    <w:p>
      <w:pPr>
        <w:pStyle w:val="Normal"/>
        <w:spacing w:lineRule="atLeast" w:line="320"/>
        <w:ind w:left="-9" w:hanging="0"/>
        <w:textAlignment w:val="baseline"/>
        <w:rPr>
          <w:color w:val="444444"/>
        </w:rPr>
      </w:pPr>
      <w:r>
        <w:rPr>
          <w:color w:val="444444"/>
        </w:rPr>
        <w:t>Ознакомление родителей с  теоретическими аспектами проблемы.</w:t>
      </w:r>
    </w:p>
    <w:p>
      <w:pPr>
        <w:pStyle w:val="Normal"/>
        <w:numPr>
          <w:ilvl w:val="0"/>
          <w:numId w:val="2"/>
        </w:numPr>
        <w:spacing w:lineRule="atLeast" w:line="320"/>
        <w:ind w:left="351" w:hanging="360"/>
        <w:textAlignment w:val="baseline"/>
        <w:rPr>
          <w:color w:val="444444"/>
        </w:rPr>
      </w:pPr>
      <w:r>
        <w:rPr>
          <w:color w:val="444444"/>
        </w:rPr>
        <w:t>Создание системы  поддержки детей разных возрастных групп в воспитательно-образовательном процессе лицея так и в период трудной жизненной ситуации.</w:t>
      </w:r>
    </w:p>
    <w:p>
      <w:pPr>
        <w:pStyle w:val="Normal"/>
        <w:numPr>
          <w:ilvl w:val="0"/>
          <w:numId w:val="4"/>
        </w:numPr>
        <w:spacing w:lineRule="atLeast" w:line="320"/>
        <w:ind w:left="351" w:hanging="360"/>
        <w:textAlignment w:val="baseline"/>
        <w:rPr>
          <w:color w:val="444444"/>
        </w:rPr>
      </w:pPr>
      <w:r>
        <w:rPr>
          <w:color w:val="444444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5"/>
        </w:numPr>
        <w:spacing w:lineRule="atLeast" w:line="320"/>
        <w:ind w:left="351" w:hanging="360"/>
        <w:textAlignment w:val="baseline"/>
        <w:rPr>
          <w:color w:val="444444"/>
        </w:rPr>
      </w:pPr>
      <w:r>
        <w:rPr>
          <w:color w:val="444444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left="-900" w:hanging="0"/>
        <w:rPr>
          <w:color w:val="444444"/>
        </w:rPr>
      </w:pPr>
      <w:r>
        <w:rPr>
          <w:color w:val="444444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70" w:before="225" w:after="225"/>
        <w:ind w:left="-900" w:hanging="0"/>
        <w:rPr/>
      </w:pPr>
      <w:r>
        <w:rPr>
          <w:color w:val="333333"/>
        </w:rPr>
        <w:t>Психотерапевты определяют</w:t>
      </w:r>
      <w:r>
        <w:rPr>
          <w:rStyle w:val="Appleconvertedspace"/>
          <w:color w:val="333333"/>
        </w:rPr>
        <w:t> </w:t>
      </w:r>
      <w:r>
        <w:rPr>
          <w:rStyle w:val="Emphasis"/>
          <w:b/>
          <w:i w:val="false"/>
          <w:color w:val="333333"/>
        </w:rPr>
        <w:t xml:space="preserve">суицид </w:t>
      </w:r>
      <w:r>
        <w:rPr>
          <w:rStyle w:val="Emphasis"/>
          <w:i w:val="false"/>
          <w:color w:val="333333"/>
        </w:rPr>
        <w:t>как осознанный акт устранения из жизни под воздействием острых психотравмирующих ситуаций, при котором собственная жизнь теряет для человека смысл.</w:t>
      </w:r>
      <w:r>
        <w:rPr>
          <w:color w:val="333333"/>
        </w:rPr>
        <w:t xml:space="preserve"> Какую же боль надо носить в душе, чтобы убить себя в таком цветущем возрасте? Давайте ознакомимся с теоретическими аспектами этой проблемы.                                                                        В категорию</w:t>
      </w:r>
      <w:r>
        <w:rPr>
          <w:rStyle w:val="Appleconvertedspace"/>
          <w:i/>
          <w:color w:val="333333"/>
        </w:rPr>
        <w:t> </w:t>
      </w:r>
      <w:r>
        <w:rPr>
          <w:rStyle w:val="Emphasis"/>
          <w:i w:val="false"/>
          <w:color w:val="333333"/>
        </w:rPr>
        <w:t>детей с суицидальным поведением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i w:val="false"/>
          <w:color w:val="333333"/>
        </w:rPr>
        <w:t>включаются те, чье поведение и активность наносит вред им самим, их физическому и душевному здоровью.</w:t>
      </w:r>
      <w:r>
        <w:rPr>
          <w:rStyle w:val="Appleconvertedspace"/>
          <w:color w:val="333333"/>
        </w:rPr>
        <w:t> </w:t>
      </w:r>
      <w:r>
        <w:rPr/>
        <w:t>Почему же подростки, молодежь видят в самоубийстве единственный выход из затруднительного положения?</w:t>
      </w:r>
      <w:r>
        <w:rPr>
          <w:color w:val="333333"/>
        </w:rPr>
        <w:t xml:space="preserve"> </w:t>
      </w:r>
      <w:r>
        <w:rPr>
          <w:rStyle w:val="Emphasis"/>
          <w:i w:val="false"/>
          <w:color w:val="333333"/>
        </w:rPr>
        <w:t>Общей причиной суицида является социально-психологическая дезадаптация, возникающая под влиянием острых психотравмирующих ситуаций при взаимодействии личности с ее ближайшим окружением – школой и семьей.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 xml:space="preserve"> Давайте задумаемся над этим фактом. Ведь помочь детям и подросткам, имеющим эту тенденцию  можно лишь только в том случае,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если хорошо понимать причины, приводящие к пренебрежению жизнью.</w:t>
      </w:r>
      <w:r>
        <w:rPr>
          <w:rStyle w:val="Appleconvertedspace"/>
          <w:color w:val="333333"/>
        </w:rPr>
        <w:t> Каковы же эти причины?</w:t>
      </w:r>
      <w:r>
        <w:rPr>
          <w:color w:val="333333"/>
        </w:rPr>
        <w:t xml:space="preserve">                                                              </w:t>
      </w:r>
    </w:p>
    <w:p>
      <w:pPr>
        <w:pStyle w:val="Style14"/>
        <w:shd w:fill="FFFFFF" w:val="clear"/>
        <w:spacing w:before="30" w:after="60"/>
        <w:ind w:left="-900" w:hanging="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Психологи утверждают, что многих  детей лет с девяти просыпается философский «интерес к смерти» (равно как интерес к другим понятиям, и это естественно). Но в  условиях современной жизни  теоретические аспекты этого вопроса принимаются в искаженной  форме благодаря сюжетным линиям фильмов, ток-шоу, а еще хуже, тех компьютерных игр, о которых вы, наверняка, уже слышали. Смысл этих игр состоит в </w:t>
      </w:r>
      <w:r>
        <w:rPr>
          <w:color w:val="222222"/>
        </w:rPr>
        <w:t xml:space="preserve">выполнении заданий, ведущих к суициду </w:t>
      </w:r>
      <w:r>
        <w:rPr>
          <w:color w:val="000000"/>
        </w:rPr>
        <w:t>(встань в 4.20 утра, вырежи на коже лезвием изображение кита и др, пойди на крышу, залезь на подъемный кран и т.д.)</w:t>
      </w:r>
      <w:r>
        <w:rPr>
          <w:color w:val="222222"/>
        </w:rPr>
        <w:t>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Уважаемые  родители, обращайте  внимание, в каких группах состоит ваш ребенок, чтобы уберечь его  от опасности.  </w:t>
      </w:r>
      <w:r>
        <w:rPr>
          <w:color w:val="000000"/>
        </w:rPr>
        <w:t>Если вы заметите что-то из ниже перечисленных  факторов, то аккуратно и срочно поговорите с ним, проследите за поведением и действиями (не спугните), уделите ребенку больше времени и внимания. Объясните, что это вовсе не игра, что вам не причинят боль и вред, если он откажется от участия и все вам расскажет (так как администраторы групп запугивают участников тем, что знают их домашние координаты и причинят вред семье), что вы любите ребенка и готовы ему помочь, поговорить, поехать отдохнуть и что будет нужно по необходимости.</w:t>
      </w:r>
    </w:p>
    <w:p>
      <w:pPr>
        <w:pStyle w:val="Style14"/>
        <w:shd w:fill="FFFFFF" w:val="clear"/>
        <w:spacing w:before="30" w:after="60"/>
        <w:ind w:left="-900" w:hanging="0"/>
        <w:rPr>
          <w:color w:val="000000"/>
        </w:rPr>
      </w:pPr>
      <w:r>
        <w:rPr>
          <w:color w:val="000000"/>
        </w:rPr>
        <w:t xml:space="preserve">Итак, факторы, которые могут показать подверженность ребенка различным сообществам суицида: </w:t>
      </w:r>
    </w:p>
    <w:p>
      <w:pPr>
        <w:pStyle w:val="Style14"/>
        <w:numPr>
          <w:ilvl w:val="0"/>
          <w:numId w:val="3"/>
        </w:numPr>
        <w:shd w:fill="FFFFFF" w:val="clear"/>
        <w:spacing w:before="30" w:after="60"/>
        <w:rPr>
          <w:color w:val="000000"/>
        </w:rPr>
      </w:pPr>
      <w:r>
        <w:rPr/>
        <w:t xml:space="preserve">Не высыпается. Стал поздно ложиться, ночью встает куда-то. Также встаёт рано и сразу садится за компьютер.                                                                                                                                                          Закрывает части тела (зачастую руки, ноги, губы, шея). Смотрите, чтоб на них не было порезов, шрамов, ожогов, проколов, рисунков. </w:t>
      </w:r>
      <w:r>
        <w:rPr>
          <w:color w:val="000000"/>
          <w:shd w:fill="FFFFFF" w:val="clear"/>
        </w:rPr>
        <w:t>Носит черную одежду с символикой смерти.</w:t>
      </w:r>
    </w:p>
    <w:p>
      <w:pPr>
        <w:pStyle w:val="Style14"/>
        <w:numPr>
          <w:ilvl w:val="0"/>
          <w:numId w:val="3"/>
        </w:numPr>
        <w:shd w:fill="FFFFFF" w:val="clear"/>
        <w:spacing w:before="30" w:after="60"/>
        <w:rPr>
          <w:color w:val="000000"/>
        </w:rPr>
      </w:pPr>
      <w:r>
        <w:rPr>
          <w:color w:val="000000"/>
        </w:rPr>
        <w:t xml:space="preserve">Стал больше проводить время в социальных сетях. Чаще переписывается с кем-то. Слушает странную музыку и смотрит также странные видео-ролики.                                                                                                              В одно и тоже время использует гаджеты. Скрывает любые переписки, фото и прочее. </w:t>
      </w:r>
    </w:p>
    <w:p>
      <w:pPr>
        <w:pStyle w:val="Normal"/>
        <w:shd w:fill="FFFFFF" w:val="clear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Чаще ходит гулять один, особенно в районы мостов, железной дороги и прочих опасных мест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Говорит, что он не хочет просыпаться, или чтоб сон закончился, или чтоб заснуть и не проснуться.                                                                                                                                                                                   Не строит серьезных планов на будуще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ало делится тем, что у него на душе, особенно своими беспокойствами. Или пытается делиться, но на него не обращают внимания.</w:t>
      </w:r>
    </w:p>
    <w:p>
      <w:pPr>
        <w:pStyle w:val="Style14"/>
        <w:shd w:fill="FFFFFF" w:val="clear"/>
        <w:spacing w:before="30" w:after="60"/>
        <w:ind w:left="-900" w:hanging="0"/>
        <w:rPr/>
      </w:pPr>
      <w:r>
        <w:rPr>
          <w:color w:val="222222"/>
        </w:rPr>
        <w:br/>
        <w:t xml:space="preserve">Вот, что пишет один такой непонятый ребенок в  соцсетях: « </w:t>
      </w:r>
      <w:r>
        <w:rPr>
          <w:color w:val="000000"/>
          <w:shd w:fill="FFFFFF" w:val="clear"/>
        </w:rPr>
        <w:t>Нужно, чтобы между родителями и ребенком было доверие. А у взрослых всегда было время выслушать свое чадо, если у него проблемы, и ими хотят поделиться, а не отнекиваться "завтраками", фразочками типа "ты уже взрослый и сам решишь свои проблемы" и уж тем более не прикрываться работой ("у меня на работе был тяжелый день, поэтому дай маме/папе отдохнуть"). Синий кит - это звоночек, который родители должны, обязаны услышать. Сама по себе игра - это шанс для родителей спасти своего ребенка от страшного решения».</w:t>
      </w:r>
    </w:p>
    <w:p>
      <w:pPr>
        <w:pStyle w:val="Style14"/>
        <w:shd w:fill="FFFFFF" w:val="clear"/>
        <w:spacing w:before="30" w:after="60"/>
        <w:ind w:left="-900" w:hanging="0"/>
        <w:rPr/>
      </w:pPr>
      <w:r>
        <w:rPr>
          <w:b/>
          <w:color w:val="000000"/>
        </w:rPr>
        <w:t xml:space="preserve">Когда непонятый миром и близкими человек (а особенно подросток, которому свойственно черно-белое </w:t>
      </w:r>
      <w:r>
        <w:rPr>
          <w:b/>
          <w:color w:val="000000"/>
          <w:u w:val="single"/>
        </w:rPr>
        <w:t>радикальное</w:t>
      </w:r>
      <w:r>
        <w:rPr>
          <w:b/>
          <w:color w:val="000000"/>
        </w:rPr>
        <w:t xml:space="preserve"> мышление) находит себе суицидальную тусовку - то у него возникает четкое ощущение понимания, что его наконец ценят и понимают, что он интересен и нужен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left="-900" w:hanging="0"/>
        <w:rPr>
          <w:color w:val="000000"/>
        </w:rPr>
      </w:pPr>
      <w:r>
        <w:rPr>
          <w:rStyle w:val="StrongEmphasis"/>
          <w:color w:val="000000"/>
        </w:rPr>
        <w:t>Он может разделить свои ощущения и депрессивные мысли с кем-то.</w:t>
      </w:r>
    </w:p>
    <w:p>
      <w:pPr>
        <w:pStyle w:val="Style14"/>
        <w:shd w:fill="FFFFFF" w:val="clear"/>
        <w:spacing w:before="30" w:after="60"/>
        <w:ind w:left="-900" w:hanging="0"/>
        <w:rPr>
          <w:color w:val="000000"/>
        </w:rPr>
      </w:pPr>
      <w:r>
        <w:rPr>
          <w:color w:val="000000"/>
        </w:rPr>
        <w:t>Это и есть тот триггер, на котором и строятся такие игровые мини-секты. Да и не только они, многое на нем строится)</w:t>
      </w:r>
    </w:p>
    <w:p>
      <w:pPr>
        <w:pStyle w:val="Style14"/>
        <w:shd w:fill="FFFFFF" w:val="clear"/>
        <w:spacing w:before="30" w:after="60"/>
        <w:ind w:left="-900" w:hanging="0"/>
        <w:rPr>
          <w:color w:val="000000"/>
        </w:rPr>
      </w:pPr>
      <w:r>
        <w:rPr>
          <w:color w:val="000000"/>
        </w:rPr>
        <w:t>Поэтому основные моменты на мой взгляд, на которые стоит обратить внимание близким людям (и советы по реакциям):</w:t>
      </w:r>
    </w:p>
    <w:p>
      <w:pPr>
        <w:pStyle w:val="Style14"/>
        <w:shd w:fill="FFFFFF" w:val="clear"/>
        <w:spacing w:before="30" w:after="60"/>
        <w:ind w:left="-900" w:hanging="0"/>
        <w:rPr>
          <w:color w:val="000000"/>
        </w:rPr>
      </w:pPr>
      <w:r>
        <w:rPr>
          <w:color w:val="000000"/>
        </w:rPr>
        <w:t>1) Отдаление. Часто довольно стремительное, и все больше равнодушия во взгляде, все больше спокойная отстраненность, человеку становится пофиг на то, что раньше вызывало у него эмоции, плохие или хорошие, неважно.</w:t>
      </w:r>
    </w:p>
    <w:p>
      <w:pPr>
        <w:pStyle w:val="Style14"/>
        <w:shd w:fill="FFFFFF" w:val="clear"/>
        <w:spacing w:before="30" w:after="60"/>
        <w:ind w:left="-900" w:hanging="0"/>
        <w:rPr>
          <w:color w:val="000000"/>
        </w:rPr>
      </w:pPr>
      <w:r>
        <w:rPr>
          <w:color w:val="000000"/>
        </w:rPr>
        <w:t>Эмпаты это чувствуют сразу, логикам стоит обратить внимание на факты, свидетельствующие об отдалении - решения и поступки. Это надо пресекать сразу как заметите, не тянуть.</w:t>
      </w:r>
    </w:p>
    <w:p>
      <w:pPr>
        <w:pStyle w:val="Style14"/>
        <w:shd w:fill="FFFFFF" w:val="clear"/>
        <w:spacing w:before="30" w:after="60"/>
        <w:ind w:left="-900" w:hanging="0"/>
        <w:rPr>
          <w:color w:val="000000"/>
        </w:rPr>
      </w:pPr>
      <w:r>
        <w:rPr>
          <w:color w:val="000000"/>
        </w:rPr>
        <w:t>2) Скрытность. Сидит за ноутом, Вы зовете, не реагирует, стоит подойти - резко выключает монитор. В таком случае никогда не агритесь, не пытайтесь обидеться или наехать - лучше всего перевести все в шутку. С улыбкой спросите: "а что ты мне не доверяешь? Человек может смутиться, начать отрицать, тогда логичным шагом будет предложить показать, что же там. Покажет - отлично. Нет - тогда развивайте эту тему и подкалывайте (главное добродушно и не обидно, иначе замкнется).</w:t>
      </w:r>
    </w:p>
    <w:p>
      <w:pPr>
        <w:pStyle w:val="Style14"/>
        <w:shd w:fill="FFFFFF" w:val="clear"/>
        <w:spacing w:before="30" w:after="60"/>
        <w:ind w:left="-900" w:hanging="0"/>
        <w:rPr>
          <w:color w:val="000000"/>
        </w:rPr>
      </w:pPr>
      <w:r>
        <w:rPr>
          <w:color w:val="000000"/>
        </w:rPr>
        <w:t>3) Замкнутость, зацикленность на себе и своем мироощущении. Само по себе это сильный признак депрессии, а в сочетании со скрытностью это совсем тревожный звоночек, если носит постоянный, а не эпизодический (перемены настроения) характе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900" w:hanging="0"/>
        <w:rPr/>
      </w:pPr>
      <w:r>
        <w:rPr/>
        <w:t xml:space="preserve">На самом деле, началом всех выше указанных проблем является проблема отдаленности во взаимоотношениях детей и родителей. Точнее сказать, проблема отношения родителей к своим детям.                                                                                                                                                      </w:t>
      </w:r>
      <w:r>
        <w:rPr>
          <w:color w:val="FF6600"/>
          <w:shd w:fill="FFFFFF" w:val="clear"/>
        </w:rPr>
        <w:t>Каждая семья мечтает о хороших и гармоничных отношениях со своим ребенком</w:t>
      </w:r>
      <w:r>
        <w:rPr>
          <w:color w:val="343434"/>
          <w:shd w:fill="FFFFFF" w:val="clear"/>
        </w:rPr>
        <w:t>. Чтобы никогда не терять доверительных и теплых чувств друг к другу, родители должны постараться поддерживать ребенка  во всех возникающих у него сложностях и трудностях. Делитесь своим жизненным опытом и накопленными знаниями, чтобы ребенку было легче справляться с проблемами. Не следует указывать ребенку, как именно нужно поступать в различных ситуациях, достаточно просто интересоваться и принимать участие в жизни ребенка, чтобы он учился самостоятельно преодолевать трудности и получал собственный жизненный опыт. Воспитание ребенка  начинается с момента появления его на свет и продолжается до достижения им 18 летнего возраста, другими словами до его совершеннолетия. В раннем у ребенка формируется основа личности, появляются задатки характера. В возрасте 7 лет важно правильно и аккуратно корректировать формирование его личности. У большинства здоровых семей родители и дети связаны ежедневным и частым общением друг с другом. Такие тесные контакты способствуют развитию доверия, душевного единения, согласованности действий и стремлений в жизни. В основе таких отношений лежат чувства родительской любви и заботы, чувства материнства и отцовства и привязанности детей к родителям. Проблема взаимоотношения родителей и детей Давайте разберемся из-за чего могут возникнуть проблема взаимоотношения родителей и детей и какое воспитание считается неправильным. Случается,  родители совершают ошибки в воспитании своего ребенка. Одни занимаются гиперопекой и слишком тревожатся о своем ребенке, донимая его чрезмерным вниманием. Пытаются оградить от сложностей, тем самым лишая его возможности получиться свой собственный опыт. Другие наоборот не хотят принимать участие в жизни малыша и пускают все на самотек. Третьи слишком сильно наседают на ребенка своими советами и учат, как надо жить. Следует понимать, что ваш ребенок - это в первую очередь личность и не следует навязывать ему свое мнение и пытаться воплотить в его жизни свои несбывшиеся мечты и желания. Часто родители отдают своего ребенка именно в те кружки и секции, которые сами посещали, будучи детьми. В свою очередь у ребенка могут быть другие интересы и предпочтения, и такое навязанное мнение вызовет конфликт. Больше давайте свободы выбора ребенку, не нужно постоянно за него решать, пусть он учится сам справляться с проблемами, а вы должны просто помогать. Рассмотрим основные причины возникновения конфликтов:</w:t>
      </w:r>
    </w:p>
    <w:p>
      <w:pPr>
        <w:pStyle w:val="Normal"/>
        <w:ind w:left="-900" w:hanging="0"/>
        <w:rPr/>
      </w:pPr>
      <w:r>
        <w:rPr/>
        <w:t xml:space="preserve">1. </w:t>
      </w:r>
      <w:r>
        <w:rPr>
          <w:color w:val="343434"/>
          <w:shd w:fill="FFFFFF" w:val="clear"/>
        </w:rPr>
        <w:t xml:space="preserve"> Дисгармония семейных отношений. Появляется из-за негативного характера отношений между родителями, растет психологическое давление и возникает постоянное беспокойство у ребенка. </w:t>
      </w:r>
    </w:p>
    <w:p>
      <w:pPr>
        <w:pStyle w:val="Normal"/>
        <w:ind w:left="-900" w:hanging="0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p>
      <w:pPr>
        <w:pStyle w:val="Normal"/>
        <w:ind w:left="-900" w:hanging="0"/>
        <w:rPr>
          <w:color w:val="343434"/>
          <w:shd w:fill="FFFFFF" w:val="clear"/>
        </w:rPr>
      </w:pPr>
      <w:r>
        <w:rPr>
          <w:color w:val="343434"/>
          <w:shd w:fill="FFFFFF" w:val="clear"/>
        </w:rPr>
        <w:t xml:space="preserve">2. Диструктивность в воспитании. Выражается в сильных разногласиях мамы и папы по вопросом воспитания ребенка. Важно, чтобы действия родителей были последовательны и адекватны, а также были обоюдно согласованы. </w:t>
      </w:r>
    </w:p>
    <w:p>
      <w:pPr>
        <w:pStyle w:val="Normal"/>
        <w:ind w:left="-900" w:hanging="0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p>
      <w:pPr>
        <w:pStyle w:val="Normal"/>
        <w:ind w:left="-900" w:hanging="0"/>
        <w:rPr>
          <w:color w:val="343434"/>
          <w:shd w:fill="FFFFFF" w:val="clear"/>
        </w:rPr>
      </w:pPr>
      <w:r>
        <w:rPr>
          <w:color w:val="343434"/>
          <w:shd w:fill="FFFFFF" w:val="clear"/>
        </w:rPr>
        <w:t>3. Возрастные детские кризисы. Как правило они случаются в год, три года, семь лет, при половом созревании в 12-14 лет, и в подростковом возрасте 15-17 лет. В этот период у ребенка идет переход от одного этапа развития к другому.</w:t>
      </w:r>
    </w:p>
    <w:p>
      <w:pPr>
        <w:pStyle w:val="Normal"/>
        <w:ind w:left="-900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пределите пути  решения проблемы взаимоотношений. Наметьте  стратегию воспитания, а именно, кто в вашей семье будет  миротворцем, который всегда должен стараться прекращать все конфликты и “сглаживать углы”. Чаще всего в семьях в этой роли выступают мамы. Также определите, кто в семье должен быть более строгим и обладать чуть большим авторитетом для ребенка. Но это не говорит о том, что ребенок должен постоянно бояться этого человека. Если вы будете гармонично совмещать методы воспитания, то станете главным источником получения знаний и выбора правильной жизненной позиции для ребенка.</w:t>
      </w:r>
      <w:r>
        <w:rPr/>
        <w:br w:type="textWrapping" w:clear="all"/>
      </w:r>
      <w:r>
        <w:rPr/>
        <w:t xml:space="preserve">                                                        Берегите своих детей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1700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1700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76975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3:00Z</dcterms:created>
  <dc:creator>Александр</dc:creator>
  <dc:description/>
  <cp:keywords/>
  <dc:language>en-US</dc:language>
  <cp:lastModifiedBy>Александр</cp:lastModifiedBy>
  <dcterms:modified xsi:type="dcterms:W3CDTF">2017-03-23T17:32:00Z</dcterms:modified>
  <cp:revision>9</cp:revision>
  <dc:subject/>
  <dc:title/>
</cp:coreProperties>
</file>